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07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96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. 3 ч. 2.6.2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 от 10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-па «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Предоставление права ограниченного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 участком (сервитут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ассмотрев протест прокурора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06.2017 № 7-22-2017/2935, принесенный на постановление администрации Михайловского муниципального района от 10.01.2017 № 11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права ограниченного пользования земельным участком (сервитут)»</w:t>
      </w:r>
      <w:r>
        <w:rPr>
          <w:rFonts w:eastAsia="Calibri" w:cs="NTTimes/Cyrillic;Times New Roman" w:ascii="Times New Roman" w:hAnsi="Times New Roman"/>
          <w:sz w:val="28"/>
          <w:szCs w:val="28"/>
        </w:rPr>
        <w:t>, в целях повышения качества и доступности результатов предоставления  муниципальной  услуги  администра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довлетворить протест прокурора Михайловского муниципального района от 30.06.2017 № 7-22-2017/2935, принесенный на постановление администрации Михайловского муниципального района от 10.01.2017 № 11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права ограниченного пользования земельным участком (сервитут)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нести изменения в постановление администрации Михайловского муниципального района от 10.01.2017 № 11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права ограниченного пользования земельным участком (сервитут)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В пункте 3 части 2.6.2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7:00Z</dcterms:created>
  <dc:creator>Клиент</dc:creator>
  <dc:description/>
  <cp:keywords/>
  <dc:language>en-US</dc:language>
  <cp:lastModifiedBy>MorozovaNN</cp:lastModifiedBy>
  <cp:lastPrinted>2017-07-14T09:45:00Z</cp:lastPrinted>
  <dcterms:modified xsi:type="dcterms:W3CDTF">2017-07-17T01:13:00Z</dcterms:modified>
  <cp:revision>4</cp:revision>
  <dc:subject/>
  <dc:title> </dc:title>
</cp:coreProperties>
</file>